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базе МБДОУ «Детский сад № 3» откры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сультационный пунк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оказания   методической, психолого-педагогической, диагностической помощи родителям (законным представителям), обеспечивающим получение детьми дошкольного образования в форме семейного образова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котека – отсутствует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руппы временного пребывания – имеетс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лужба ранней помощи –  отсутствуе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лубы для родителей - отсутствую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45:00Z</dcterms:created>
  <dc:creator>User</dc:creator>
  <dc:description/>
  <cp:keywords/>
  <dc:language>en-US</dc:language>
  <cp:lastModifiedBy>ASUS X751M</cp:lastModifiedBy>
  <cp:lastPrinted>2022-11-30T09:45:00Z</cp:lastPrinted>
  <dcterms:modified xsi:type="dcterms:W3CDTF">2025-02-21T07:59:00Z</dcterms:modified>
  <cp:revision>14</cp:revision>
  <dc:subject/>
  <dc:title>Управление Федерального</dc:title>
</cp:coreProperties>
</file>